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6                                                                                    26 декабря 2023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kern w:val="0"/>
          <w:sz w:val="20"/>
          <w:szCs w:val="20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kern w:val="0"/>
          <w:sz w:val="28"/>
          <w:szCs w:val="28"/>
        </w:rPr>
        <w:t>Об утверждении Прогнозного плана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>(Программы) приватизации                                                                                муниципального имущества сельского                                                                                                         поселения Бобровка муниципального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айона Кинельский Самарской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>области на 2024 год и плановый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ериод 2025 и 2026 годов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я средств в бюджет сельского поселения Бобро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178-ФЗ «О приватизации государственного и муниципального имущества», согласно Федерального закона от 06.01.2003 года №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kern w:val="0"/>
          <w:sz w:val="28"/>
          <w:szCs w:val="28"/>
        </w:rPr>
        <w:t>Утвердить Прогнозный план (Программу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 (прилагает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>2. Администрации сельского поселения Бобровка муниципального района Кинельский Самарской области осуществить приватизацию муниципального имущества в соответствии с утвержденным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</w:t>
      </w:r>
      <w:r>
        <w:rPr>
          <w:bCs/>
          <w:color w:val="000000"/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- Адрес официального сайта </w:t>
      </w:r>
      <w:r>
        <w:rPr>
          <w:rFonts w:eastAsia="Times New Roman"/>
          <w:color w:val="000000"/>
          <w:kern w:val="0"/>
          <w:sz w:val="28"/>
          <w:szCs w:val="28"/>
        </w:rPr>
        <w:t>муниципального района Кинельский: </w:t>
      </w:r>
      <w:hyperlink r:id="rId3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u w:val="none"/>
          </w:rPr>
          <w:t>www.kinel.ru</w:t>
        </w:r>
      </w:hyperlink>
      <w:r>
        <w:rPr>
          <w:rFonts w:eastAsia="Times New Roman"/>
          <w:bCs/>
          <w:kern w:val="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u w:val="none"/>
          </w:rPr>
          <w:t>http://www.torgi.gov.ru</w:t>
        </w:r>
      </w:hyperlink>
      <w:r>
        <w:rPr>
          <w:rFonts w:eastAsia="Times New Roman"/>
          <w:bCs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Глава сельского поселения Бобровка                                  А. Ю. Мамо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ельского поселения Бобровка                                           Л. Н. Литовка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6» декабря 2023 года № 396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на </w:t>
      </w:r>
      <w:r>
        <w:rPr>
          <w:rFonts w:eastAsia="Times New Roman"/>
          <w:b/>
          <w:kern w:val="0"/>
          <w:sz w:val="28"/>
          <w:szCs w:val="28"/>
        </w:rPr>
        <w:t xml:space="preserve">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и направления приватизации муниципального имуществасельского поселения Бобровка муниципального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рогнозный план (Программа)Приватизации муниципального имуществасельского поселения Бобровка муниципальногорайона Кинельский Самарской области на </w:t>
      </w:r>
      <w:r>
        <w:rPr>
          <w:rFonts w:eastAsia="Times New Roman"/>
          <w:kern w:val="0"/>
          <w:sz w:val="28"/>
          <w:szCs w:val="28"/>
        </w:rPr>
        <w:t>2024 год и плановый период 2025 и 2026 годов(далее – Программа приватизации)</w:t>
      </w:r>
      <w:r>
        <w:rPr>
          <w:sz w:val="28"/>
          <w:szCs w:val="28"/>
        </w:rPr>
        <w:t>разработан в соответствии с Федеральным законом от 21.12.2001 года №178-ФЗ «О приватизации государственного и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ыми целями и задачами приватизации в 2024 году и плановом периоде 2025 и 2026 годов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сельского поселения Бобровка муниципальногорайона Кинельский Самарской области и осуществления отдельных государственных полномоч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расходов из бюджета сельского поселения Бобровка муниципальногорайона Кинельский Самарской области на содержание неэффективн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кономически обоснованный выбор объектов, подлежащих приватиз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способов приватизации, обеспечивающих максимальный доход бюджетасельского поселения Бобровка муниципального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новные принципы формирования </w:t>
      </w:r>
      <w:r>
        <w:rPr>
          <w:rFonts w:eastAsia="Times New Roman"/>
          <w:kern w:val="0"/>
          <w:sz w:val="28"/>
          <w:szCs w:val="28"/>
        </w:rPr>
        <w:t>Программы приватиз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ключение в </w:t>
      </w:r>
      <w:r>
        <w:rPr>
          <w:rFonts w:eastAsia="Times New Roman"/>
          <w:kern w:val="0"/>
          <w:sz w:val="28"/>
          <w:szCs w:val="28"/>
        </w:rPr>
        <w:t>Программу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>4. Способы и порядок приватизации муниципального имущества</w:t>
      </w:r>
      <w:r>
        <w:rPr>
          <w:sz w:val="28"/>
          <w:szCs w:val="28"/>
        </w:rPr>
        <w:t>сельского поселения Бобровка муниципальногорайона Кинельский Самарской области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цена </w:t>
      </w:r>
      <w:r>
        <w:rPr>
          <w:rFonts w:eastAsia="Times New Roman"/>
          <w:kern w:val="0"/>
          <w:sz w:val="28"/>
          <w:szCs w:val="28"/>
        </w:rPr>
        <w:t>продажи муниципального имущества, включенного в прогнозный план (Программу) приватизации муниципального имущества сельского поселения Бобровка муниципального района Кинельский Самарской области,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</w:t>
      </w:r>
      <w:r>
        <w:rPr>
          <w:rStyle w:val="Blk"/>
          <w:rFonts w:cs="PT Sans" w:ascii="PT Sans" w:hAnsi="PT San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843"/>
        <w:gridCol w:w="1274"/>
        <w:gridCol w:w="1560"/>
        <w:gridCol w:w="1237"/>
      </w:tblGrid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0:00Z</dcterms:created>
  <dc:creator>Admin</dc:creator>
  <dc:description/>
  <cp:keywords/>
  <dc:language>en-US</dc:language>
  <cp:lastModifiedBy>Мария Петрова</cp:lastModifiedBy>
  <cp:lastPrinted>2021-11-29T12:09:00Z</cp:lastPrinted>
  <dcterms:modified xsi:type="dcterms:W3CDTF">2023-12-27T05:20:00Z</dcterms:modified>
  <cp:revision>2</cp:revision>
  <dc:subject/>
  <dc:title/>
</cp:coreProperties>
</file>